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öntéshozatali záradé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döntéshozatali záradék a bírálóbizottsági jegyzőkönyv elválaszthatatlan részét kép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Főváros XIII. kerületi Önkormányzat Intézményműködtető és Fenntartó Központ</w:t>
      </w:r>
    </w:p>
    <w:p>
      <w:pPr>
        <w:pStyle w:val="Normal"/>
        <w:rPr/>
      </w:pPr>
      <w:r>
        <w:rPr/>
        <w:t xml:space="preserve"> „</w:t>
      </w:r>
      <w:r>
        <w:rPr/>
        <w:t xml:space="preserve">Tisztító és tisztálkodó szerek, eszközök” tárgyú közbeszerzési eljár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álóbizottság elnöke a bírálóbizottsági jegyzőkönyvben meghatározott eljárási és érdemi döntési javaslatoknak megfelelően előterjeszti Döntéshozónak, hogy a közbeszerzési eljárásban a bírálóbizottsági jegyzőkönyvvel azonos tartalmú döntést ho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hozó indítványozza a bírálóbizottsági jegyzőkönyvben javasoltakkal azonos tartalmú eredmény kihird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t lezáró dön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beszerzési eljárás eredményes, az érvényes ajánlatot tevő ajánlattevők közül a legalacsonyabb összegű ellenszolgáltatást/összességében legelőnyösebb ajánlatot tartalmazó ajánlatot adó ajánlattevő, azaz jelen közbeszerzési eljárás nyertes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rilliance Distributor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24 Budapest, Damjanich utca 12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vetkező legkedvezőbb ajánlatot tevő (adott esetb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ER-ARGO Kereskedelmi Szolgáltató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71 Budapest, Kisvárda utca 9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iánypótlási felhívásnak nem tett eleget, így a közbeszerzési eljárásból kizárásra került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AIDS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13 Budapest, Daróci utca 34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elt: 2013. május 10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írálóbizottsági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1:00Z</dcterms:created>
  <dc:creator>bm</dc:creator>
  <dc:description/>
  <cp:keywords/>
  <dc:language>en-US</dc:language>
  <cp:lastModifiedBy>borgulyamonika</cp:lastModifiedBy>
  <dcterms:modified xsi:type="dcterms:W3CDTF">2013-05-10T09:02:00Z</dcterms:modified>
  <cp:revision>2</cp:revision>
  <dc:subject/>
  <dc:title>Döntéshozatali záradék </dc:title>
</cp:coreProperties>
</file>