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öntéshozatali záradé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 döntéshozatali záradék a bírálóbizottsági jegyzőkönyv elválaszthatatlan részét képe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 Főváros XIII. kerületi Önkormányzat Intézményműködtető és Fenntartó Központ</w:t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/>
      </w:pPr>
      <w:r>
        <w:rPr/>
        <w:t xml:space="preserve">„ </w:t>
      </w:r>
      <w:r>
        <w:rPr/>
        <w:t>Takarítási szolgáltatások Budapest XIII. kerületi IMFK központi telephelyén, illetve két másik telephelyen- tornaterem vonatkozásában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írálóbizottság elnöke a bírálóbizottsági jegyzőkönyvben meghatározott eljárási és érdemi döntési javaslatoknak megfelelően előterjeszti Döntéshozónak, hogy a közbeszerzési eljárásban a bírálóbizottsági jegyzőkönyvvel azonos tartalmú döntést ho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téshozó indítványozza a bírálóbizottsági jegyzőkönyvben javasoltakkal azonos tartalmú eredmény kihird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ást lezáró dönt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járást lezáró dönté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beszerzési eljárás eredményes, az érvényes ajánlatot tevő ajánlattevők közül a legalacsonyabb összegű ellenszolgáltatást/összességében legelőnyösebb ajánlatot tartalmazó ajánlatot adó ajánlattevő, azaz jelen közbeszerzési eljárás nyertese: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Komplex Clear Általános Takarító és Üzemeltető Kft.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1135 Budapest, Tahi utca 53-59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ásodik legkedvezőbb ajánlatot tevő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BERTO Kereskedelmi és Szolgáltató Bt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135 Budapest, Országbíró utca 6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madik legkedvezőbb ajánlatot tevő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MI 2002 Kft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046 Budapest, Klapka Gy. utca 25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yertes ajánlattevővel a szerződéskötés ideje: </w:t>
      </w:r>
      <w:r>
        <w:rPr>
          <w:b/>
        </w:rPr>
        <w:t>2013. december 31. 9 óra 00 perc</w:t>
      </w:r>
    </w:p>
    <w:p>
      <w:pPr>
        <w:pStyle w:val="Normal"/>
        <w:rPr/>
      </w:pPr>
      <w:r>
        <w:rPr/>
        <w:t xml:space="preserve">Szerződéskötés helyszíne: </w:t>
      </w:r>
      <w:r>
        <w:rPr>
          <w:b/>
        </w:rPr>
        <w:t>1139 Budapest, Hajdú utca 29. 1. emeleti 4. szoba Tárgya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lt: 2013. december 18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írálóbizottsági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9:00Z</dcterms:created>
  <dc:creator>bm</dc:creator>
  <dc:description/>
  <cp:keywords/>
  <dc:language>en-US</dc:language>
  <cp:lastModifiedBy>borgulyamonika</cp:lastModifiedBy>
  <dcterms:modified xsi:type="dcterms:W3CDTF">2014-01-08T15:41:00Z</dcterms:modified>
  <cp:revision>3</cp:revision>
  <dc:subject/>
  <dc:title>Döntéshozatali záradék </dc:title>
</cp:coreProperties>
</file>