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Ügyiratszám: 49925/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ÁNYPÓTLÁS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Ajánlattev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XIII. Kerületi Önkormányzat Intézményműködtető és Fenntartó Központ „Tisztító és tisztálkodó szerek eszközök” közbeszerzési pályázatában az eljárás során a Kbt. 67.§ szerint biztosítja a hiánypótlá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ds kf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jánlattevőt, hogy, nyújtson be legjelentősebb szállításairól, illetve az Ajánlati felhívásban megjelölt minimálisan megjelölt szállításról szóló referencia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lliance-Distributor K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jánlattevőt, hogy, nyújtson be legjelentősebb szállításairól, illetve az Ajánlati felhívásban megjelölt minimálisan megjelölt szállításról szóló referencia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pótlást kérjük, az ajánlathoz hasonlóan egy eredeti és egy másolati példányban benyújtani, az alábbi helyen a megjelölt határidő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ánypótlás hely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XIII. Kerületi Önkormányzat Intézményműködtető és Fenntartó Központ</w:t>
      </w:r>
    </w:p>
    <w:p>
      <w:pPr>
        <w:pStyle w:val="Normal"/>
        <w:jc w:val="both"/>
        <w:rPr/>
      </w:pPr>
      <w:r>
        <w:rPr/>
        <w:t>1139 Budapest, Hajdú u. 29. I. emelet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ánypótlás határ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május. 7.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orgulya Mónika s.k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jánlatkérő nev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2:00Z</dcterms:created>
  <dc:creator>bm</dc:creator>
  <dc:description/>
  <cp:keywords/>
  <dc:language>en-US</dc:language>
  <cp:lastModifiedBy>borgulyamonika</cp:lastModifiedBy>
  <cp:lastPrinted>2013-05-06T16:12:00Z</cp:lastPrinted>
  <dcterms:modified xsi:type="dcterms:W3CDTF">2013-05-06T14:18:00Z</dcterms:modified>
  <cp:revision>7</cp:revision>
  <dc:subject/>
  <dc:title>HIÁNYPÓTLÁSI FELHÍVÁS</dc:title>
</cp:coreProperties>
</file>