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SSZEGZÉ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 Főváros XIII. kerületi Önkormányzat Intézményműködtető és Fenntartó Központ</w:t>
      </w:r>
    </w:p>
    <w:p>
      <w:pPr>
        <w:pStyle w:val="Normal"/>
        <w:rPr/>
      </w:pPr>
      <w:r>
        <w:rPr/>
        <w:t xml:space="preserve"> „</w:t>
      </w:r>
      <w:r>
        <w:rPr/>
        <w:t xml:space="preserve">Tisztító és tisztálkodó szerek, eszközök” tárgyú közbeszerzési eljárásáró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járást lezáró dönté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közbeszerzési eljárás eredményes, az érvényes ajánlatot tevő ajánlattevők közül a legalacsonyabb összegű ellenszolgáltatást/összességében legelőnyösebb ajánlatot tartalmazó ajánlatot adó ajánlattevő, azaz jelen közbeszerzési eljárás nyertese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Brilliance Distributor Kft. </w:t>
      </w:r>
    </w:p>
    <w:p>
      <w:pPr>
        <w:pStyle w:val="Normal"/>
        <w:ind w:left="708" w:hanging="0"/>
        <w:rPr/>
      </w:pPr>
      <w:r>
        <w:rPr>
          <w:b/>
        </w:rPr>
        <w:t>1224 Budapest, Damjanich utca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övetkező legkedvezőbb ajánlatot tevő (adott esetben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KER-ARGO Kereskedelmi Szolgáltató Kft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1171 Budapest, Kisvárda utca 9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hiánypótlási felhívásnak nem tett eleget, így a közbeszerzési eljárásból kizárásra került: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MAIDS Kft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1113 Budapest, Daróci utca 34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Kelt: 2013. május 10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jánlatkérő nevéb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07:00Z</dcterms:created>
  <dc:creator>bm</dc:creator>
  <dc:description/>
  <cp:keywords/>
  <dc:language>en-US</dc:language>
  <cp:lastModifiedBy>borgulyamonika</cp:lastModifiedBy>
  <dcterms:modified xsi:type="dcterms:W3CDTF">2013-05-10T09:23:00Z</dcterms:modified>
  <cp:revision>7</cp:revision>
  <dc:subject/>
  <dc:title>Döntéshozatali záradék </dc:title>
</cp:coreProperties>
</file>