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llítási szerződ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Budapest Főváros XIII. Kerületi Önkormányzat Intézményműködtető és Fenntartó Központ </w:t>
      </w:r>
      <w:r>
        <w:rPr>
          <w:sz w:val="24"/>
          <w:szCs w:val="24"/>
        </w:rPr>
        <w:t>1139 Bp., Hajdú utca 29. fenntartásában lév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 db  intézményben felmerülő tisztítószerek, papírtermékek és eszközök szállításá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 létrejött egyrész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apest Főváros XIII. Kerületi Önkormányza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ézményműködtető és Fenntartó Központ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</w:t>
        <w:tab/>
        <w:tab/>
        <w:t xml:space="preserve">1139 Budapest, Hajdú utca 2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ószáma:</w:t>
        <w:tab/>
        <w:tab/>
        <w:t>15513010-2-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mlaszáma: </w:t>
        <w:tab/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11784009-15513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mlázási címe: </w:t>
        <w:tab/>
        <w:t xml:space="preserve">1139 Budapest, Hajdú utca 2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: </w:t>
        <w:tab/>
        <w:tab/>
        <w:t>Sebeszta Attila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t megrendelő (továbbiakban: </w:t>
      </w:r>
      <w:r>
        <w:rPr>
          <w:b/>
          <w:sz w:val="24"/>
          <w:szCs w:val="24"/>
        </w:rPr>
        <w:t>Megrendelő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illiance Distributor Kf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</w:t>
        <w:tab/>
        <w:tab/>
        <w:t xml:space="preserve">1224 Budapest, Damjanich utca 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a: </w:t>
        <w:tab/>
        <w:tab/>
        <w:t>13619141-2-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gjegyzékszáma:</w:t>
        <w:tab/>
        <w:t>01-09-8646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mlaszáma: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: </w:t>
        <w:tab/>
        <w:tab/>
        <w:t>Kisörsi Zs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t szállító (a továbbiakban: </w:t>
      </w:r>
      <w:r>
        <w:rPr>
          <w:b/>
          <w:sz w:val="24"/>
          <w:szCs w:val="24"/>
        </w:rPr>
        <w:t>Szállító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rendelő és Szállító a továbbiakban, mint Felek külön- külön fél között az alábbi feltételekkel: Szerződő Felek (a továbbiakban: </w:t>
      </w:r>
      <w:r>
        <w:rPr>
          <w:b/>
          <w:sz w:val="24"/>
          <w:szCs w:val="24"/>
        </w:rPr>
        <w:t>Felek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ződés tárgy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állító vállalja, hogy jelen Szállítási szerződés (a továbbiakban: Szerződés) alapján az 1.számú mellékletben meghatározott termékeket a Megrendelő által megjelölt címre leszállítja. A felek megállapodnak abban, hogy a szerződést a közbeszerzési eljárásban bemutatott termékeknek megfelelő áruval teljesít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ződés időtartam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en szállítási szerződés időtartama annak megkötésétől számított 12 hónap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enszolgáltatás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Jelen szerződés alapján – Megrendelő által – megrendelhető termékeket és azok nettó egységárait az 1. számú melléklet tartalmazza. A termékek nettó egységára a szerződés hatálya alatt nem változtathatóak csak az alábbi kivételes esetben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a szerződés hatálya alatt a termék piaci ára 10%-al emelkedik, a Szállító a termék árváltozását a tudomására jutását követően mihamarabb jeleznie kell Megrendelőnek, és ezzel egyidejűleg a bekövetkezett tényt és a termék kiváltására azzal egyenértékű vagy jobb paramétereket mutató hasonló termék kiváltást kell javasolnia. Amennyiben Megrendelő nem kíván a termék cseréjével élni, a termék árváltoztatásának bevezetését Felek együttes nyilatkozattal e szerződés kiegészítéseként írásba foglalják. A felek rögzítik, hogy a termék kiváltására vagy cseréjére a közbeszerzésről szóló törvény erre irányadó rendelkezései alapján kerülhet sor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uvarozás, valamint a fuvareszközre történő le- illetve felrakodás valamint a csomagolás költségét az egységárak tartalmazzá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ítési idő, teljesítési he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A megrendelések teljesítési ideje: a megrendeléseket az adott héten csütörtökön 14 óráig kell leadni a Szállító elektronikus email címére vagy faxszámára írásban a Szállító által rendelkezésre bocsátott számolótábla kitöltésével. Ezen időpontra beérkezett megrendeléseket következő hét szerdai napján szállítja ki a Szállító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A teljesítés helye jelen szerződés 2. számú mellékletében meghatározott intézmények telephelye(i) 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A teljesítési hely változatásának jogát – Budapest közigazgatási határán belül – a Megrendelő fenntartja. A teljesítési hely megváltoztatása – Budapest közigazgatási határán belül – alapján a Szállító költségtérítésre nem jogosul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ás kapcsolattartó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ek a szerződés teljesítése során együttműködni kötelesek melynek keretében kapcsolattartóik útján – egymást értesíteni mindazon tényekről, körülményekről, amelyek a jelen szerződéssel kapcsolatosak különösen amely a teljesítést veszélyeztetik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apcsolattartás elsősorban – a rendkívüli halasztást nem tűrő esetek kivételével – írásban történik. A Felek írásban történő közlésnek fogadják el a faxon, illetve email útján történő közlést amennyiben a – fax esetében – fax visszaigazolás sikeres illetve email esetében az olvasási visszaigazolás olvasott jelzéssel visszaérkezett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csolattartók a Megrendelő részéről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v: </w:t>
        <w:tab/>
        <w:tab/>
        <w:tab/>
        <w:t>Kóródi Ildikó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velezési cím: </w:t>
        <w:tab/>
        <w:t xml:space="preserve">1139 Budapest, Hajdú utca 29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>412-3643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fax:</w:t>
        <w:tab/>
        <w:tab/>
        <w:tab/>
        <w:t>320-8596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mail:</w:t>
        <w:tab/>
        <w:tab/>
        <w:tab/>
        <w:t>korodiildiko@bp13.hu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., intézményi kapcsolattartók a 2. számú mellékletben felsorolt tagintézményekhez kapcsolódó ott megjelölt személyek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4. Kapcsolattartók a Szállító részérő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év:</w:t>
        <w:tab/>
        <w:tab/>
        <w:tab/>
        <w:t>Szántó Valé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velezési cím:</w:t>
        <w:tab/>
        <w:t xml:space="preserve">1224 Budapest, Damjanich utca 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efon:</w:t>
        <w:tab/>
        <w:tab/>
        <w:t>382-0098, 06-20-443-68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  <w:tab/>
        <w:tab/>
        <w:tab/>
        <w:t>382-00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ail:</w:t>
        <w:tab/>
        <w:tab/>
        <w:tab/>
        <w:t>szantov@brill-clean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rendelő kapcsolattartója – jelen szerződéből eredő felhatalmazása alapján jogosult a megrendelést leadni Szállító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ek teljesítéssel kapcsolatos jogai és kötelezettsége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</w:t>
        <w:tab/>
        <w:t>Felek kötelezettséget vállalnak arra, hogy a jelen szerződés az ahhoz kapcsolódó minden irat és információ továbbá a szerződés teljesítése során vagy azzal összefüggésben a másik Félről, annak tevékenységétől tudomásukra jutott minden adat és információ üzleti titkot képez. A titoktartási kötelezettség kiterjed Felek munkavállalóira, teljesítési segédeire és mindazon személyekre is, akiknek közreműködését a teljesítés érdekében valamelyik Fél igénybe veszi. Bármely Fél köteles a tudomására jutott üzleti titkot megőrizni és gondoskodni arról, hogy az általa igénybevett személyek – jogszabály felhatalmazását kivéve- az érintett Fél előzetes írásbeli hozzájárulása nélkül, ne hozzák harmadik fél tudomására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6.2. Szállító jelen szerződésben vállalt kötelezettségeit - figyelemmel a közbeszerzésről szóló törvény irányadó rendelkezései is – a Megrendelő előzetes írásos hozzájárulása nélkül át nem ruházhatja, ugyanakkor jogosult viszont a szerződés teljesítése során teljesítési segédet igénybe venni. Szállító felelős az általa igénybe vett teljesítési segédé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6.3. Megrendelő köteles a tevékenység ellátásához szükséges adatokat határidőben szolgáltatni. Ezzel összefüggésben Megrendelő folyamatosan Szállító rendelkezésére bocsátja valamennyi jelen tevékenység ellátásához szükséges, illetve Szállító által kért releváns információ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6.4. Szállító amennyiben a szerződés teljesítése során olyan feltételekkel, körülményekkel szembesül, melyek akadályozzák a határidő szerinti teljesítést, a Megrendelőt azonnal írásban – halasztást nem tűrő helyzetben rövid úton (pl. szóban, telefonon, stb.) – értesítenie kell az akadály tényéről, és a késedelem várható időtartamáról Az értesítés elmaradása vagy késedelmes közlés esetén annak minden következményét a Szállító visel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6.5.Szállító a Megrendelő utasítása szerint köteles eljárni az utasítástól abban az esetben térhet el, amennyiben azt a Megrendelő érdeke feltétlenül megköveteli és a Megrendelő előzetes értesítésre már nincs mód. Ilyen esetekben a Megrendelőt az utasítástól, való eltéréstől haladéktalanul értesíteni kel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6. Szállító szavatol azért, hogy a leszállított termékek megfelelnek a jogszabályokban és jelen szerződésekben foglalt követelmények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 megrendel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7 .1. A megrendelés leadása az erre Felek által közösen létrehozott – jelen szerződés 1. sz. mellékletét képző árazott költségvetés alapján elkészített – Számolótáblában, írásban lehetséges. A Számolótábla szerződés 3. számú melléklete, amely a rendelések leadásának megkönnyítésére szolgál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7.2. A termékek bővítésére a Felek írásbeli megegyezését követően van lehetőség. A szerződés kiegészítés jelen szerződés további mellékleteként kell létre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firstLine="60"/>
        <w:jc w:val="both"/>
        <w:rPr>
          <w:sz w:val="24"/>
          <w:szCs w:val="24"/>
        </w:rPr>
      </w:pPr>
      <w:r>
        <w:rPr>
          <w:sz w:val="24"/>
          <w:szCs w:val="24"/>
        </w:rPr>
        <w:t>7.3. Szállító szavatol azért, hogy valamennyi leszállított termék megfelel a vonatkozó műszaki előírásoknak, szabványnak és munkavédelmi és tűzvédelmi előírásnak, valamint Szállító ajánlatá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7.4. A leszállított termékek mennyiségi átvétele a megrendelésben meghatározott teljesítési helye(ke)n történik. Mennyiségi átvételt követően – annak elismeréseként Megrendelő képviselője aláírja a Szállítólevel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>7.5. Mennyiségi és minőségi eltérés esetén a Felek kötelesek jegyzőkönyvet felvenni a hibás teljesítésről, amelyben kötelesek póthatáridőt kitűzni a megrendelés fennmaradó részének teljesítésére, illetve kötelesek rögzíteni a minőségi hiba kijavításának módját. Megrendelő jogosult – hibás teljesítési kötbér érvényesítése mellett -  a mennyiségi vagy minőségi hibás termékeket át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zetési feltétel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rendelő előleget nem fizet fizetési biztosítékot nem ad és egyéb szerződést biztosító mellékkötelezettségek nem terhelik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zállító az átadás-átvételről Szállítólevelet készít és az összesített Szállítólevelekről 15 naponta számlát állít ki. A számla mellékleteként az intézmények által aláírt, lepecsételt szállítólevelek egy-egy példányát csatolni köteles. Megrendelő a szabályosan kiállított és mellékletekkel ellátott számla összegét – kézhezvételtől számított – 15 napon belül átutalja Szállító részé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A számlát – minden esetben – a Megrendelő nevére kell kiállítani, és 2 példányban kell elkészíteni. A 2.számú példányt Megrendelőnek aláírva lepecsételve vissza kell juttatnia Szállítónak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Felek megállapodnak, hogy Megrendelő késedelmes fizetés esetén a mindenkori jegybanki alapkamatnak megfelelő mértékű késedelmes kamatot köteles fizetn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7. A Megrendelővel szembeni bármilyen követelés engedményezése (ide értve annak faktorálását is) csak a Felek írásos megegyezését követően kerülhet so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ződésszegés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rződésszegésnek minősül minden olyan magatartás vagy mulasztás, amelynek során bármelyik Fél jogszabály, illetve jelen szerződés alapján őt terhelő kötelezettségének teljesítését elmulasztja, vagy azt nem a szerződés szerint teljesíti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ennyiben Szállító a szerződést megszegi – a szerződésszegés jellegétől függő – kötbérfizetési, továbbá kártérítési kötelezettsége keletkezik. Kártérítési kötelezettsége nem áll fenn, ha bizonyítja, hogy a szerződés során úgy járt el, ahogy az adott helyzetben elvárható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ek a Szállító késedelmes teljesítése, hibás teljesítése illetve nem teljesítése esetére kötbérfizetésben állapodnak meg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tbér, kártérítés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1.Amennyiben a Szállító elmulasztja a szerződésben vállalt kötelezettségeinek teljesítését a szerződésben vállalt határidőn (határidőkön) belül, úgy a Megrendelő a szerződésszegésből fakadó egyéb kárrendezésekre vonatkozó igényein túl késedelmi kötbérre jogosult. A késedelmes teljesítés esetén a kötbér mértéke az eredménytelenül eltelt teljesítési határidőt követő minden késedelmesen eltel nap után az áru nettó  ellenértéke 1%-ának megfelelő összeg, de legfeljebb a nettó vállalkozási díj 30%-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0.2. Amennyiben kötbér felszámítására sor kerül, a kötbér összege a Szállító követelésébe beszámíthat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Ha a Szállító minőséghibával rendelkező terméket szállít, a Vevő ugyanolyan értékű kötbért követelhet, mint a késedelmes teljesítés esetében megjelölt kötbér mérték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 major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. A Szállító nem sújtható kártérítéssel vagy a szerződés mulasztás miatti felmondásával ha/és amennyiben a késedelmes teljesítése vis major eredmény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2. A jelen pont értelmezése szempontjából a vis major olyan esetekre vonatkozik, mely a Szállító akaratán kívül következik be, nem a Szállító hibájából vagy hanyagságából. Amennyiben az ésszerűen lehetséges Szállítónak meg kell keresnie minden ésszerű és alternatív módot a teljesítésre melyet a vis major esete nem gát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3. Vis majorra Szállító csak abban az esetben hivatkozhat, ha levélben értesíti Megrendelőt a vis major tényéről okáról és valószínű időtartam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hatálya módosítása, elállás, felmondás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en szerződés hatálya az aláírástól számított 12 hónapra szól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en szerződés mindkét Fél általi aláírás napján lép hatályba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t mindkét Fél egyetértésével, a Kbt. vonatkozó szabályainak betartása mellet és feltételével írásban lehet módosítani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 közös megállapodással a Kbt. vonatkozó szabályainak betartása mellett és feltételével szüntethető meg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éb rendelkezése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len szerződésben nem szabályozott kérdésekben a Kbt., illetve a Ptk. szállítási szerződésekre vonatkozó rendelkezései az irányadóak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len szerződés 4 példányban készült magyar nyelven, mindkét fél által történő aláírásával lép hatályba és 12 hónapig hatályos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4.  Jelen szerződés elválaszthatatlan részét képezi a 3 db melléklet az alábbi bontásban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ab/>
        <w:t>1. számú melléklet: Árazott költségvetés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2. számú melléklet: Intézményi lista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ab/>
        <w:t xml:space="preserve">3. számú melléklet: Számolótáb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rződő felek jelen szerződést elolvasták az abban foglaltakat megértették, és mint akaratukkal mindenben megegyezőt jóváhagyólag és cégszerűen aláír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2013. május 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4" w:leader="none"/>
        </w:tabs>
        <w:autoSpaceDE w:val="false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>………………………………………………………</w:t>
      </w: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……………………………………….</w:t>
      </w:r>
    </w:p>
    <w:p>
      <w:pPr>
        <w:pStyle w:val="Normal"/>
        <w:tabs>
          <w:tab w:val="clear" w:pos="708"/>
          <w:tab w:val="left" w:pos="5374" w:leader="none"/>
        </w:tabs>
        <w:autoSpaceDE w:val="false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>Budapest Főváros XIII. Kerületi Önkormányzat</w:t>
        <w:tab/>
      </w:r>
      <w:r>
        <w:rPr>
          <w:b/>
          <w:sz w:val="24"/>
          <w:szCs w:val="24"/>
        </w:rPr>
        <w:tab/>
        <w:t xml:space="preserve">  Brilliance Distributor Kft.</w:t>
      </w:r>
    </w:p>
    <w:p>
      <w:pPr>
        <w:pStyle w:val="Normal"/>
        <w:tabs>
          <w:tab w:val="clear" w:pos="708"/>
          <w:tab w:val="left" w:pos="7071" w:leader="none"/>
        </w:tabs>
        <w:autoSpaceDE w:val="false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color w:val="000000"/>
          <w:sz w:val="24"/>
          <w:szCs w:val="24"/>
        </w:rPr>
        <w:t xml:space="preserve">    </w:t>
      </w: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>Intézményműködtető és Fenntartó Központ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color w:val="000000"/>
          <w:sz w:val="24"/>
          <w:szCs w:val="24"/>
        </w:rPr>
        <w:t xml:space="preserve">                                  </w:t>
      </w:r>
      <w:r>
        <w:rPr>
          <w:rFonts w:cs="Tms Rmn;Times New Roman" w:ascii="Tms Rmn;Times New Roman" w:hAnsi="Tms Rmn;Times New Roman"/>
          <w:b/>
          <w:color w:val="000000"/>
          <w:sz w:val="24"/>
          <w:szCs w:val="24"/>
        </w:rPr>
        <w:t>(IMFK)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Sebeszta Attila   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</w:t>
      </w:r>
      <w:r>
        <w:rPr/>
        <w:t>Megrendelő</w:t>
        <w:tab/>
        <w:t xml:space="preserve">                                                     Száll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telezettségvállalást pénzügyileg ellenjegy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3. május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erződést jogi szempontból ellenőriz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3. május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sz. mellékle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951"/>
        <w:gridCol w:w="3420"/>
        <w:gridCol w:w="56"/>
      </w:tblGrid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árdonyi Géza Általános Iskola </w:t>
            </w:r>
            <w:r>
              <w:rPr>
                <w:color w:val="000000"/>
                <w:sz w:val="20"/>
                <w:szCs w:val="20"/>
              </w:rPr>
              <w:t>1137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Bp., Radnóti M. u. 8-10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Németh Alexandr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6-30-410-23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40-4209 14-es mellé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nemethalexandra@gardonyi.bp13.hu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ermann Ottó Tagiskolája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37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Bp., Radnóti M. u. 35.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Kerekesné Moschek Zsuzsanna</w:t>
            </w:r>
          </w:p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6-30-381-7292</w:t>
            </w:r>
          </w:p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29-4864 14-es mellék                   Fax: 340-086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72" w:hanging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moschekzsuzsanna@herman.bp13.hu                              Kerekesné Moschek suzsanna/herman/Int13@INT1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Ének-zenei és Testnevelési</w:t>
            </w:r>
            <w:r>
              <w:rPr>
                <w:sz w:val="20"/>
                <w:szCs w:val="20"/>
              </w:rPr>
              <w:t xml:space="preserve"> Általános Iskola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4 Bp., Dózsa Gy. út 136.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ási Andre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-475-7458</w:t>
              <w:tab/>
              <w:t>340-9345                     Fax: 340-99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siandrea@enek-zene.bp13.hu                                     TamásiAndrea/enek-zene/Int13@INT1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Hunyadi Mátyás</w:t>
            </w:r>
            <w:r>
              <w:rPr>
                <w:sz w:val="20"/>
                <w:szCs w:val="20"/>
              </w:rPr>
              <w:t xml:space="preserve"> Általános Iskola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 Bp., Karikás F. u. 3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észárosné Csombok Mariann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-30-613-3205</w:t>
              <w:tab/>
              <w:t>349-916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bokmarianna@hunyadi.bp13.hu                                   Mészárosné Csombok Marianna/hunyadi/Int13@INT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zafogó Tagiskoláj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8 Bp., Vizafogó stny. 2.                  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gus Ferencné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-475-6928</w:t>
              <w:tab/>
              <w:t>238-043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usferencne@hunyadi.bp13.hu                                      Gregus Ferencné/hunyadi/Int13@INT1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annónia Általános Iskola</w:t>
            </w:r>
            <w:r>
              <w:rPr>
                <w:sz w:val="20"/>
                <w:szCs w:val="20"/>
              </w:rPr>
              <w:t xml:space="preserve">           1133 Bp., Tutaj u. 7-11</w:t>
              <w:tab/>
              <w:t xml:space="preserve">                   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zerné Oszwald Éva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-475-2346</w:t>
              <w:tab/>
              <w:t>340-1313                    Fax:320-2290; 350-5212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waldeva@pannonia.bp13.hu                                           Piszerné Oszwald Éva/Pannonia/Int13@INT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Csata Utcai Általános Iskola</w:t>
            </w:r>
            <w:r>
              <w:rPr>
                <w:sz w:val="20"/>
                <w:szCs w:val="20"/>
              </w:rPr>
              <w:t xml:space="preserve">                                      1135 Bp., Csata. u. 20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ászárné Tóth Arank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30-475-7120 </w:t>
              <w:tab/>
              <w:t>340-9525                                        Fax: 340-9524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szarnetotharanka@csata.bp13.hu                                 Császárné Tóth Aranka/CSATA/Int13@INT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Eötvös József Általános Iskola</w:t>
            </w:r>
            <w:r>
              <w:rPr>
                <w:sz w:val="20"/>
                <w:szCs w:val="20"/>
              </w:rPr>
              <w:t xml:space="preserve">                                            1131 Bp., Futár u. 18.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skáné Virág Iboly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-475-7387</w:t>
              <w:tab/>
              <w:t>329-9263                Fax: 349-1105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agibolya@eotvos.bp13.hu                                                Ziskáné Virág Ibolya/Eotvos/Int13@INT13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Hegedűs Géza Általános Iskola</w:t>
            </w:r>
            <w:r>
              <w:rPr>
                <w:sz w:val="20"/>
                <w:szCs w:val="20"/>
              </w:rPr>
              <w:t xml:space="preserve">                                      1139 Bp., Fiastyúk u. 47-49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don Krisztiánné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-467-4394</w:t>
              <w:tab/>
              <w:t>340-7450                Fax: 320-9269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donkrisztianne@hegedus.bp13.hu                                         Zordon Krisztiánné/hegedus/Int13@INT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RIZMA Általános Iskola és Óvoda EGYMI</w:t>
            </w:r>
            <w:r>
              <w:rPr>
                <w:sz w:val="20"/>
                <w:szCs w:val="20"/>
              </w:rPr>
              <w:t xml:space="preserve">                                1134 Bp., Váci út 57.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ó Zsuzsann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-467-5967</w:t>
              <w:tab/>
              <w:t>340-8980 34-es mellék                  Fax: 340-8980 37-es mellék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ozsuzsanna@prizma.bp13.hu                                            Joó Zsuzsanna/prizma/Int13@INT13                                                             joo.zsuzsanna@freemail.hu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ZMA Általános Iskola és Óvoda, EGYMI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9 Bp., Lomb u. 20.</w:t>
              <w:tab/>
              <w:tab/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és Fax: 320-8764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velési Tanácsadó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 Bp., Pannónia u. 81.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329-8247       Fax: 239-0083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9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ámítástechnikai Általános Iskola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 Bp., Gyöngyösi stny. 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rándi Sándorné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-663-8636</w:t>
              <w:tab/>
              <w:t>350-0528                    Fax: 340-2556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disandorne@szamitastechnika.bp13.hu                                                 Bárándi Sándorné/szamitastechnika/Int13@INT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Tomori Pál Tagiskolája</w:t>
            </w:r>
            <w:r>
              <w:rPr>
                <w:sz w:val="20"/>
                <w:szCs w:val="20"/>
              </w:rPr>
              <w:t xml:space="preserve">                                1131 Bp., Tomori u. 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ányi Lászlóné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-331-2083</w:t>
              <w:tab/>
              <w:t>330-5251</w:t>
              <w:tab/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nyilaszlone@tomori.bp13.hu                                           Ladányi Lászlóné/tomori/Int13@INT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XIII. Kerületi Zeneiskola</w:t>
            </w:r>
            <w:r>
              <w:rPr>
                <w:sz w:val="20"/>
                <w:szCs w:val="20"/>
              </w:rPr>
              <w:t xml:space="preserve">                                   1136 Bp., Hollán E. u. 21/B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czéné Tóth Krisztin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-370-2666</w:t>
              <w:tab/>
              <w:t>320-4861                                        Fax: 320-4862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hkrisztina@zeneiskola.bp13.hu                                           Benczéné Tóth Krisztina/zeneiskola/Int13@INT13     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Ady Endre Gimnázium</w:t>
            </w:r>
            <w:r>
              <w:rPr>
                <w:sz w:val="20"/>
                <w:szCs w:val="20"/>
              </w:rPr>
              <w:t xml:space="preserve">                                         1139 Bp., Röppentyű u.62.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ál Istvánné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-439-0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-8640/123               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stvanne@ady.bp13.hu                                                   Gál Istvánné/ady/Int13@INT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Berzsenyi Dániel Gimnázium</w:t>
            </w:r>
            <w:r>
              <w:rPr>
                <w:sz w:val="20"/>
                <w:szCs w:val="20"/>
              </w:rPr>
              <w:t xml:space="preserve">                                     1133 Bp., Kárpát u. 49-53.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ülöpné Nagy Andre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-663-7752</w:t>
              <w:tab/>
              <w:t>359-1773                                       Fax: 359-1613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andrea@berzsenyi.bp13.hu                                          Fülöpné Nagy Andrea/berzsenyi/Int13@INT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émeth László Gimnázium</w:t>
            </w:r>
            <w:r>
              <w:rPr>
                <w:sz w:val="20"/>
                <w:szCs w:val="20"/>
              </w:rPr>
              <w:t xml:space="preserve">        1131 Bp., Nővér u. 15-1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vendég Péterné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-327-3047</w:t>
              <w:tab/>
              <w:t>320-0655                          Fax: 320-8276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vendegpeterne@kassak.bp13.hu                               Borvendég Péterné/nemeth/Int13@INT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Kassák Lajos Tagiskolája</w:t>
            </w:r>
            <w:r>
              <w:rPr>
                <w:sz w:val="20"/>
                <w:szCs w:val="20"/>
              </w:rPr>
              <w:t xml:space="preserve">                    1134 Bp., Váci út 61.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kete Tamásné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-768-6424</w:t>
              <w:tab/>
              <w:t>340-9514              Fax: 412-0384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tamasne@kassak.bp13.hu                                           Fekete Tamásné/kassak/Int13@INT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ézményműködtető és Fenntartó Központ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9 Bp., Hajdú utca 29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ródi Ildikó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-466-5449</w:t>
              <w:tab/>
              <w:t>412-3658             Fax: 320-8596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diildiko@bp13.h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sz. melléklet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14"/>
        <w:gridCol w:w="1315"/>
        <w:gridCol w:w="1165"/>
        <w:gridCol w:w="1896"/>
        <w:gridCol w:w="1610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OLÓTÁBLA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ntézmény neve. :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Szállítási címe: </w:t>
            </w:r>
          </w:p>
        </w:tc>
      </w:tr>
      <w:tr>
        <w:trPr>
          <w:trHeight w:val="70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Kontakt neve, elérhetősége: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k megnevezés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szerelé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ó egységár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b szám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Össze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ó ár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Nettó összeg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Áfa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Fizetendő végösszeg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bCs/>
      <w:lang w:val="en-US" w:bidi="ar-SA"/>
    </w:rPr>
  </w:style>
  <w:style w:type="character" w:styleId="PageNumber">
    <w:name w:val="Page Number"/>
    <w:basedOn w:val="Bekezdsalapbettpusa"/>
    <w:rPr/>
  </w:style>
  <w:style w:type="character" w:styleId="CharChar5">
    <w:name w:val=" Char Char5"/>
    <w:qFormat/>
    <w:rPr>
      <w:bC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6:00Z</dcterms:created>
  <dc:creator>borgulyamonika</dc:creator>
  <dc:description/>
  <cp:keywords/>
  <dc:language>en-US</dc:language>
  <cp:lastModifiedBy>borgulyamonika</cp:lastModifiedBy>
  <cp:lastPrinted>2013-05-21T10:43:00Z</cp:lastPrinted>
  <dcterms:modified xsi:type="dcterms:W3CDTF">2013-05-21T09:46:00Z</dcterms:modified>
  <cp:revision>5</cp:revision>
  <dc:subject/>
  <dc:title>Szállítási szerződés</dc:title>
</cp:coreProperties>
</file>