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GYZŐKÖNY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készült a XIII. kerületi Intézményműködtető és Fenntartó Központ által kiírt „Tisztító,- és tisztálkodó szerek, eszközök tárgyú közbeszerzési eljárásában beérkezett ajánlatok bontás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: 1139 Budapest, Hajdú u. 29. I. emelet Tárgyaló</w:t>
      </w:r>
    </w:p>
    <w:p>
      <w:pPr>
        <w:pStyle w:val="Normal"/>
        <w:rPr/>
      </w:pPr>
      <w:r>
        <w:rPr/>
        <w:t>Ideje: 2013. április 29. 10.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 a mellékelt ív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atkérő képviseletében Borgulya Mónika, mint a bontást levezető elnök, üdvözli a megjelenteket és megállapítja, hogy a mai napon 10óra 00 perckor lejárt az ajánlatok benyújtására meghatározott határidő. Az ajánlatkérő nevében eljáró bontást levezető elnök tájékoztatja jelenlévőket, hogy a bontásnak a közbeszerzésekről szóló 2011. évi CVIII.törvény ( továbbiakban: Kbt.) 62.</w:t>
      </w:r>
      <w:r>
        <w:rPr>
          <w:bCs/>
        </w:rPr>
        <w:t xml:space="preserve"> §-a szerint kell történnie, azaz ajánlatkérő nevében eljáró képviselője felolvassa az ajánlattevők nevét, címét, valamint azokat a főbb számszerűsíthető adatokat, amelyek az értékelési szempont alapján értékelésre kerülnek. Az ajánlatok felbontásánál a Kbt. </w:t>
      </w:r>
      <w:r>
        <w:rPr/>
        <w:t>62.</w:t>
      </w:r>
      <w:r>
        <w:rPr>
          <w:bCs/>
        </w:rPr>
        <w:t xml:space="preserve"> § (2) bekezdésének megfelelően az ajánlatkérő, az ajánlattevő, valamint az általuk meghívott személyek lehetnek jel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kérő nevében eljáró képviselője, megállapítja, hogy az ajánlattételi határidő lejártáig……db ajánlat érkezett. Az ajánlatkérő nevében eljáró képviselője elmondja, hogy az ajánlatok felbontására véletlenszerű sorrendben kerül s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/ Az ajánlatkérő nevében eljáró képviselője megállapítja, hogy az első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neve: 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székhelye: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ellenszolgáltatás összege nettó: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/ Az ajánlatkérő nevében eljáró képviselője megállapítja, hogy a második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neve: 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z Ajánlattevő székhelye: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ellenszolgáltatás összege nettó: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/ Az ajánlatkérő nevében eljáró képviselője megállapítja, hogy a harmadik ajánlat zárt, sértetlen csomagolásban érkezett, megállapítja továbbá, hogy az ajánlat összeállítása az előírt formai követelményeknek megfelelően törté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neve: 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Ajánlattevő székhelye: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ellenszolgáltatás összege nettó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atkérő nevében eljáró képviselője tájékoztatja a jelenlévőket, hogy a bontási eljárásról jegyzőkönyvet készít, amelyet a bontástól számított öt napon belül megküldi az ajánlattevő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 lezárva: 2013………………………………-n…..óra….perc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2124" w:firstLine="708"/>
        <w:jc w:val="center"/>
        <w:rPr/>
      </w:pPr>
      <w:r>
        <w:rPr/>
        <w:t>Ajánlatkérő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ENLÉTI 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y készült a XIII. kerületi Intézményműködtető és Fenntartó Központ által kiírt „Tisztító,- és tisztálkodó szerek, eszközök „ tárgyú közbeszerzési eljárásában beérkezett ajánlatok bontásakor 1139 Budapest, Hajdú u. 29, I. emelet tárgyaló helyiségben 2013.április 29.-én  10:00 óra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JÁNLATTEVŐ NEVE</w:t>
        <w:tab/>
        <w:tab/>
        <w:t xml:space="preserve">CÍME </w:t>
        <w:tab/>
        <w:tab/>
        <w:tab/>
        <w:tab/>
        <w:tab/>
        <w:tab/>
        <w:t>ALÁÍR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>……………………………………..</w:t>
        <w:tab/>
        <w:tab/>
        <w:t>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1:00Z</dcterms:created>
  <dc:creator>bm</dc:creator>
  <dc:description/>
  <cp:keywords/>
  <dc:language>en-US</dc:language>
  <cp:lastModifiedBy>borgulyamonika</cp:lastModifiedBy>
  <dcterms:modified xsi:type="dcterms:W3CDTF">2013-05-10T08:14:00Z</dcterms:modified>
  <cp:revision>2</cp:revision>
  <dc:subject/>
  <dc:title>JEGYZŐKÖNYV </dc:title>
</cp:coreProperties>
</file>