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készült a </w:t>
      </w:r>
      <w:r>
        <w:rPr>
          <w:b/>
        </w:rPr>
        <w:t xml:space="preserve">Budapest Főváros XIII. Kerületi Intézményműködtető és Fenntartó Központ </w:t>
      </w:r>
      <w:r>
        <w:rPr/>
        <w:t>által kiírt „Takarítási szolgáltatások Budapest XIII. kerületi IMFK központi telephelyén, illetve két másik telephelyen- tornaterem vonatkozásában” közbeszerzési eljárásában beérkezett ajánlatok bontás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lye: </w:t>
        <w:tab/>
        <w:t>1139 Budapest, Hajdú u. 29. I. emelet Tárgyaló</w:t>
      </w:r>
    </w:p>
    <w:p>
      <w:pPr>
        <w:pStyle w:val="Normal"/>
        <w:rPr>
          <w:b/>
          <w:b/>
        </w:rPr>
      </w:pPr>
      <w:r>
        <w:rPr>
          <w:b/>
        </w:rPr>
        <w:t xml:space="preserve">Ideje: </w:t>
        <w:tab/>
        <w:tab/>
        <w:t>2013. december 5. 10 óra 0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vannak a mellékelt ív szeri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jánlatkérő képviseletében Borgulya Mónika, mint a bontást levezető elnök, üdvözli a megjelenteket és megállapítja, hogy a mai napon 10óra 00 perckor lejárt az ajánlatok benyújtására meghatározott határidő. Az ajánlatkérő nevében eljáró bontást levezető elnök tájékoztatja jelenlévőket, hogy a bontásnak a közbeszerzésekről szóló 2011. évi CVIII.törvény (továbbiakban: Kbt.) 62.</w:t>
      </w:r>
      <w:r>
        <w:rPr>
          <w:bCs/>
        </w:rPr>
        <w:t xml:space="preserve"> §-a szerint kell történnie, azaz ajánlatkérő nevében eljáró képviselője felolvassa az ajánlattevők nevét, címét, valamint azokat a főbb számszerűsíthető adatokat, amelyek az értékelési szempont alapján értékelésre kerülnek. Az ajánlatok felbontásánál a Kbt. </w:t>
      </w:r>
      <w:r>
        <w:rPr/>
        <w:t>62.</w:t>
      </w:r>
      <w:r>
        <w:rPr>
          <w:bCs/>
        </w:rPr>
        <w:t xml:space="preserve"> § (2) bekezdésének megfelelően az ajánlatkérő, az ajánlattevő, valamint az általuk meghívott személyek lehetnek je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 ajánlatkérő nevében eljáró képviselője, megállapítja, hogy az ajánlattételi határidő lejártáig 3 db ajánlat érkezett. Az ajánlatkérő nevében eljáró képviselője elmondja, hogy az ajánlatok felbontására véletlenszerű sorrendben kerül s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/ Az ajánlatkérő nevében eljáró képviselője megállapítja, hogy az első ajánlat zárt, sértetlen csomagolásban érkezett, megállapítja továbbá, hogy az ajánlat összeállítása az előírt formai követelményeknek megfelelően 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neve:</w:t>
        <w:tab/>
        <w:tab/>
        <w:tab/>
      </w:r>
      <w:r>
        <w:rPr>
          <w:b/>
          <w:bCs/>
        </w:rPr>
        <w:t>BERTO Kereskedelmi és Szolgáltató Bt</w:t>
      </w:r>
      <w:r>
        <w:rPr>
          <w:bCs/>
        </w:rPr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z Ajánlattevő székhelye: </w:t>
        <w:tab/>
        <w:tab/>
      </w:r>
      <w:r>
        <w:rPr>
          <w:b/>
          <w:bCs/>
        </w:rPr>
        <w:t>1135 Budapest, Országbíró utca 66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z ellenszolgáltatás összege nettó: </w:t>
        <w:tab/>
      </w:r>
      <w:r>
        <w:rPr>
          <w:b/>
          <w:bCs/>
        </w:rPr>
        <w:t>730.000 Forint /h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/ Az ajánlatkérő nevében eljáró képviselője megállapítja, hogy a második ajánlat zárt, sértetlen csomagolásban érkezett, megállapítja továbbá, hogy az ajánlat összeállítása az előírt formai követelményeknek megfelelően 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z Ajánlattevő neve: </w:t>
        <w:tab/>
        <w:tab/>
        <w:tab/>
      </w:r>
      <w:r>
        <w:rPr>
          <w:b/>
          <w:bCs/>
        </w:rPr>
        <w:t xml:space="preserve">Komplex Clear Általános Takarító és Üzemeltető Kf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z Ajánlattevő székhelye:</w:t>
        <w:tab/>
        <w:tab/>
      </w:r>
      <w:r>
        <w:rPr>
          <w:b/>
          <w:bCs/>
        </w:rPr>
        <w:t>1135 Budapest, tahi utca 53-5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z ellenszolgáltatás összege nettó:</w:t>
        <w:tab/>
      </w:r>
      <w:r>
        <w:rPr>
          <w:b/>
          <w:bCs/>
        </w:rPr>
        <w:t xml:space="preserve">675.000 Forint /h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 Az ajánlatkérő nevében eljáró képviselője megállapítja, hogy a harmadik ajánlat zárt, sértetlen csomagolásban érkezett, megállapítja továbbá, hogy az ajánlat összeállítása az előírt formai követelményeknek megfelelően 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z Ajánlattevő neve: </w:t>
        <w:tab/>
        <w:tab/>
        <w:tab/>
      </w:r>
      <w:r>
        <w:rPr>
          <w:b/>
          <w:bCs/>
        </w:rPr>
        <w:t>TEMI 2002 Kft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székhelye:</w:t>
        <w:tab/>
        <w:tab/>
      </w:r>
      <w:r>
        <w:rPr>
          <w:b/>
          <w:bCs/>
        </w:rPr>
        <w:t>1046 Budapest, Klapka Gy. utca. 25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z ellenszolgáltatás összege nettó:</w:t>
        <w:tab/>
      </w:r>
      <w:r>
        <w:rPr>
          <w:b/>
          <w:bCs/>
        </w:rPr>
        <w:t>785.000 Forint/ 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jánlatkérő nevében eljáró képviselője tájékoztatja a jelenlévőket, hogy a bontási eljárásról jegyzőkönyvet készít, amelyet a bontástól számított öt napon belül megküldi az ajánlattevők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lezárva: 2013. december 5-én 10 óra 12 perc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4248" w:firstLine="708"/>
        <w:jc w:val="center"/>
        <w:rPr/>
      </w:pPr>
      <w:r>
        <w:rPr/>
        <w:t>Ajánlatkérő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LENLÉTI Í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ly készült a </w:t>
      </w:r>
      <w:r>
        <w:rPr>
          <w:b/>
        </w:rPr>
        <w:t xml:space="preserve">Budapest Főváros XIII. Kerületi Intézményműködtető és Fenntartó Központ </w:t>
      </w:r>
      <w:r>
        <w:rPr/>
        <w:t xml:space="preserve">által kiírt „Takarítási szolgáltatások Budapest XIII. kerületi IMFK központi telephelyén, illetve két másik telephelyen- tornaterem vonatkozásában” közbeszerzési eljárásában beérkezett ajánlatok bontásakor 1139 Budapest, Hajdú u. 29, I. emelet tárgyaló helyiségben 2013.december 5-én  10:00 óra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JÁNLATTEVŐ NEVE</w:t>
        <w:tab/>
        <w:tab/>
        <w:t xml:space="preserve">CÍME </w:t>
        <w:tab/>
        <w:tab/>
        <w:tab/>
        <w:tab/>
        <w:tab/>
        <w:tab/>
        <w:t>ALÁÍR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4:00Z</dcterms:created>
  <dc:creator>bm</dc:creator>
  <dc:description/>
  <cp:keywords/>
  <dc:language>en-US</dc:language>
  <cp:lastModifiedBy>borgulyamonika</cp:lastModifiedBy>
  <cp:lastPrinted>2014-02-03T14:49:00Z</cp:lastPrinted>
  <dcterms:modified xsi:type="dcterms:W3CDTF">2014-02-03T14:15:00Z</dcterms:modified>
  <cp:revision>4</cp:revision>
  <dc:subject/>
  <dc:title>JEGYZŐKÖNYV </dc:title>
</cp:coreProperties>
</file>