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Bontási jegyzőkönyv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készült </w:t>
      </w:r>
      <w:r>
        <w:rPr>
          <w:b/>
          <w:bCs/>
          <w:sz w:val="24"/>
          <w:szCs w:val="24"/>
        </w:rPr>
        <w:t>2013. április 10. napjá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órai kezdettel, a XIII. Kerületi Közszolgáltató Zrt. 1131 Budapest, Béke u. 65. II.em/208. szám alatti hivatalos helyiségében a </w:t>
      </w:r>
      <w:r>
        <w:rPr>
          <w:b/>
          <w:sz w:val="24"/>
          <w:szCs w:val="24"/>
        </w:rPr>
        <w:t>Budapest Főváros XIII. Kerületi Önkormányzat Intézményműködtető és Fenntartó Központ (továbbiakban: IMFK)</w:t>
      </w:r>
      <w:r>
        <w:rPr>
          <w:sz w:val="24"/>
          <w:szCs w:val="24"/>
        </w:rPr>
        <w:t xml:space="preserve">, mint Ajánlatkérő által kiírt </w:t>
      </w:r>
      <w:r>
        <w:rPr>
          <w:b/>
          <w:i/>
          <w:sz w:val="24"/>
          <w:szCs w:val="24"/>
        </w:rPr>
        <w:t>„A Budapest Főváros XIII. Kerületi Önkormányzat tulajdonában és az IMFK kezelésében lévő intézmények udvarainak fenntartása</w:t>
      </w:r>
      <w:r>
        <w:rPr>
          <w:b/>
          <w:i/>
          <w:iCs/>
          <w:sz w:val="24"/>
          <w:szCs w:val="24"/>
        </w:rPr>
        <w:t>”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hirdetmény nélküli tárgyalásos közbeszerzési eljárásban, a benyújtott ajánlat bontásako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elen vannak: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Ajánlatkérő</w:t>
      </w:r>
      <w:r>
        <w:rPr>
          <w:b/>
          <w:sz w:val="24"/>
          <w:szCs w:val="24"/>
        </w:rPr>
        <w:t xml:space="preserve"> képviseletében: </w:t>
      </w:r>
      <w:r>
        <w:rPr>
          <w:sz w:val="24"/>
          <w:szCs w:val="24"/>
        </w:rPr>
        <w:t xml:space="preserve">      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r. Kormos Tímea: </w:t>
      </w:r>
      <w:r>
        <w:rPr>
          <w:sz w:val="24"/>
          <w:szCs w:val="24"/>
        </w:rPr>
        <w:t xml:space="preserve">XIII. Kerületi Közszolgáltató Zrt. Vezérigazgatóság, Jogi- és közbeszerzési csoport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ogtanácsos, közbeszerzési referen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jánlati felhívásban meghatározott ajánlattételi határidő lejártáig, azaz 2013. április 10. 11.00 óráig 3 ajánlat érkezet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 tájékoztatást követően az ajánlatkérő képviselője az ajánlatot tartalmazó zárt, sértetlen, cégjelzés nélküli borítékokat felbontja, és ismerteti az ajánlattevők nevét, címét (székhelyét, lakóhelyét), valamint azokat a főbb számszerűsíthető adatokat, amelyek a bírálati szempont (részszempontok) alapján értékelésre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jánlattevő: Deep Forest Kft. (2360 Gyál, Bercsényi u. 20.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757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írálati szempo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jánlati elem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ves vállalkozói díj, a munkanemenkénti súlyszámokkal módosított tételes árajánlat alapján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. 352.374  Ft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2. Élet-és balesetveszély elhárításnál a reagálási idő (minimum 1 óra, maximum 12 ó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ótállás, garancia épített elemekre vonatkozóan (minimum 36 hónap, maximum 60 hóna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2 hóna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jánlattevő: Parkfenntartó-Kertészeti és Szolgáltató Kft. (1131 Budapest, Fiastyúk u. 4-8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757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írálati szempo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jánlati elem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ves vállalkozói díj, a munkanemenkénti súlyszámokkal módosított tételes árajánlat alapján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. 126.161  Ft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Élet-és balesetveszély elhárításnál a reagálási idő (minimum 1 óra, maximum 12 ó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 óra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ótállás, garancia épített elemekre vonatkozóan (minimum 36 hónap, maximum 60 hóna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8 hóna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jánlattevő: Zöld Korona Garden Kft. (2330 Dunaharaszti, Szőlőhegy u. 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757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írálati szempo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jánlati elem</w:t>
            </w:r>
          </w:p>
        </w:tc>
      </w:tr>
      <w:tr>
        <w:trPr/>
        <w:tc>
          <w:tcPr>
            <w:tcW w:w="6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Éves vállalkozói díj, a munkanemenkénti súlyszámokkal módosított tételes árajánlat alapján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. 446.002  Ft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Élet-és balesetveszély elhárításnál a reagálási idő (minimum 1 óra, maximum 12 ó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Jótállás, garancia épített elemekre vonatkozóan (minimum 36 hónap, maximum 60 hóna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60 hóna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kezésre álló fedezet: nettó 14.094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kintettel arra, hogy egyéb kérdés, észrevétel nincs, az ajánlatkérő képviselője befejezettnek nyilvánítja az ajánlatok bontásával kapcsolatos eljár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.m.f.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dr. Kormos Tíme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sk.</w:t>
      </w:r>
    </w:p>
    <w:sectPr>
      <w:footerReference w:type="default" r:id="rId2"/>
      <w:type w:val="nextPage"/>
      <w:pgSz w:w="11906" w:h="16838"/>
      <w:pgMar w:left="993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3:00Z</dcterms:created>
  <dc:creator>PuchnerGabor</dc:creator>
  <dc:description/>
  <cp:keywords/>
  <dc:language>en-US</dc:language>
  <cp:lastModifiedBy>borgulyamonika</cp:lastModifiedBy>
  <cp:lastPrinted>2011-07-18T09:23:00Z</cp:lastPrinted>
  <dcterms:modified xsi:type="dcterms:W3CDTF">2013-04-10T09:43:00Z</dcterms:modified>
  <cp:revision>2</cp:revision>
  <dc:subject/>
  <dc:title>BONTÁSI JEGYZŐKÖNYV</dc:title>
</cp:coreProperties>
</file>