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hiánypótlási felhívás, indokoláskéré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Ajánlattevők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udapest Főváros XIII. Kerületi Önkormányzat Intézményműködtető és Fenntartó Központ (továbbiakban: IMFK)</w:t>
      </w:r>
      <w:r>
        <w:rPr>
          <w:rFonts w:cs="Times New Roman" w:ascii="Times New Roman" w:hAnsi="Times New Roman"/>
          <w:sz w:val="24"/>
          <w:szCs w:val="24"/>
        </w:rPr>
        <w:t>, mint Ajánlatkérő által kiírt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Budapest Főváros XIII. Kerületi Önkormányzat tulajdonában és az IMFK kezelésében lévő intézmények udvarainak fenntartása” </w:t>
      </w:r>
      <w:r>
        <w:rPr>
          <w:rFonts w:cs="Times New Roman" w:ascii="Times New Roman" w:hAnsi="Times New Roman"/>
          <w:color w:val="000000"/>
          <w:sz w:val="24"/>
          <w:szCs w:val="24"/>
        </w:rPr>
        <w:t>tárgyában indított hirdetmény nélküli tárgyalásos közbeszerzési eljárásban az alábbi hiánypótlásokat és indokolásokat kéri be Ajánlatkérő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ánypótlási felhívások, indokoláskér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öld Korona Garden Kft. (2330 Dunaharaszti, Szőlőhegy u. 16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nyújtsák be a dokumentáció 20/13. pontjában előírt, a Kbt. 54. § (1) bekezdése szerinti nyilatkozatot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Deep Fore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Kft. (2360 Gyál, Bercsényi u. 20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kintettel arra, hogy a pénzügyi- gazdasági alkalmassági feltételek közül a felelősségbiztosítást az alkalmasság igazolásában részt vevő szervezet nyújtja, kérem, hogy csatolják a Kbt. 55. § (6) bekezdés c) pontja szerinti nyilatkozato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érem, hogy csatolja valamennyi, a dokumentáció 4. oldal M/4. pontjában felsorolt, a teljesítésbe kötelezően bevonandó szakember bemutatását.</w:t>
      </w:r>
    </w:p>
    <w:p>
      <w:pPr>
        <w:pStyle w:val="Szvegtrzs2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felszólítással érintett dokumentumokat </w:t>
      </w:r>
      <w:r>
        <w:rPr>
          <w:rFonts w:cs="Times New Roman" w:ascii="Times New Roman" w:hAnsi="Times New Roman"/>
          <w:sz w:val="24"/>
          <w:szCs w:val="24"/>
        </w:rPr>
        <w:t>1 példányb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ell beadni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ánypótlás megküldésének módja: </w:t>
      </w:r>
      <w:r>
        <w:rPr>
          <w:rFonts w:cs="Times New Roman" w:ascii="Times New Roman" w:hAnsi="Times New Roman"/>
          <w:b w:val="false"/>
          <w:sz w:val="24"/>
          <w:szCs w:val="24"/>
        </w:rPr>
        <w:t>postán, futárral vagy személyesen; illetve e-mailben (az alább megadott határidő a dokumentumok beérkezésére, és nem feladására vonatkozik).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olások beérkezésének helye (az Ajánlattevő választásától függően, a fentieknek megfelelően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bonyolító címé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Kerületi Közszolgáltató Z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31 Budapest Béke u. 65. II. em. 207. dr. Kormos Tím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mail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mostimea@kozszolgaltato.bp13.h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április 17. (szerda) 14.00 ó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a beérkezés határidej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len felhívást minden ajánlattevő egyidejűleg, közvetlenül, írásban (e-mailben) kapja meg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érem, hogy e-mailben legyenek szívesek visszaigazolást küldeni a felhívás kézhezvételér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Budapest, 2013. április 1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Kormos Tímea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8" w:top="1418" w:footer="83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96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right="49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930"/>
        </w:tabs>
        <w:ind w:left="193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428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36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4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44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20"/>
        </w:tabs>
        <w:ind w:left="60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Felsorols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40" w:after="40"/>
      <w:ind w:left="1701" w:hanging="0"/>
    </w:pPr>
    <w:rPr>
      <w:szCs w:val="20"/>
    </w:rPr>
  </w:style>
  <w:style w:type="paragraph" w:styleId="Felsorols3">
    <w:name w:val="Felsorolás 3"/>
    <w:basedOn w:val="Felsorols"/>
    <w:qFormat/>
    <w:pPr>
      <w:numPr>
        <w:ilvl w:val="0"/>
        <w:numId w:val="5"/>
      </w:numPr>
      <w:spacing w:before="40" w:after="40"/>
    </w:pPr>
    <w:rPr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spacing w:before="40" w:after="40"/>
    </w:pPr>
    <w:rPr>
      <w:szCs w:val="20"/>
    </w:rPr>
  </w:style>
  <w:style w:type="paragraph" w:styleId="Szmozottlista2">
    <w:name w:val="Számozott lista 2"/>
    <w:basedOn w:val="Szmozottlista"/>
    <w:qFormat/>
    <w:pPr>
      <w:numPr>
        <w:ilvl w:val="0"/>
        <w:numId w:val="6"/>
      </w:numPr>
    </w:pPr>
    <w:rPr/>
  </w:style>
  <w:style w:type="paragraph" w:styleId="Szmozottlista3">
    <w:name w:val="Számozott lista 3"/>
    <w:basedOn w:val="Szmozottlista"/>
    <w:qFormat/>
    <w:pPr>
      <w:numPr>
        <w:ilvl w:val="0"/>
        <w:numId w:val="6"/>
      </w:numPr>
    </w:pPr>
    <w:rPr/>
  </w:style>
  <w:style w:type="paragraph" w:styleId="Szvegtrzs2">
    <w:name w:val="Szövegtörzs 2"/>
    <w:basedOn w:val="Normal"/>
    <w:qFormat/>
    <w:pPr/>
    <w:rPr>
      <w:rFonts w:ascii="Garamond" w:hAnsi="Garamond" w:cs="Garamond"/>
      <w:b/>
      <w:color w:val="000000"/>
      <w:sz w:val="28"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lang w:val="en-US" w:eastAsia="en-US"/>
    </w:rPr>
  </w:style>
  <w:style w:type="paragraph" w:styleId="WWTblzattartalom11111111111111">
    <w:name w:val="WW-Táblázattartalom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/>
      <w:i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i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9:00Z</dcterms:created>
  <dc:creator>GorgenyiNora</dc:creator>
  <dc:description/>
  <cp:keywords/>
  <dc:language>en-US</dc:language>
  <cp:lastModifiedBy>borgulyamonika</cp:lastModifiedBy>
  <cp:lastPrinted>2013-04-15T10:26:00Z</cp:lastPrinted>
  <dcterms:modified xsi:type="dcterms:W3CDTF">2013-04-15T10:09:00Z</dcterms:modified>
  <cp:revision>2</cp:revision>
  <dc:subject/>
  <dc:title>Albacomp Zrt</dc:title>
</cp:coreProperties>
</file>